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560" w:right="-283"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учреждения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dfash4cv25"/>
      <w:bookmarkStart w:id="1" w:name="dfash4cv25"/>
      <w:bookmarkEnd w:id="1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dfasmsei29"/>
      <w:bookmarkEnd w:id="2"/>
      <w:r>
        <w:rPr>
          <w:b/>
          <w:bCs/>
          <w:sz w:val="24"/>
          <w:szCs w:val="24"/>
        </w:rPr>
        <w:t>3. ПОРЯДОК ПРИЕМА И УЧЕТА ДОБРОВОЛЬНЫХ ПОЖЕРТВОВАНИЙ (ЦЕЛЕВЫХ ВЗНОСОВ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" w:name="dfas1oeglg"/>
      <w:bookmarkEnd w:id="3"/>
      <w:r>
        <w:rPr>
          <w:sz w:val="24"/>
          <w:szCs w:val="24"/>
        </w:rPr>
        <w:t> </w:t>
      </w:r>
      <w:bookmarkStart w:id="4" w:name="dfas538g6b"/>
      <w:bookmarkEnd w:id="4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5" w:name="dfascp1s6q"/>
      <w:bookmarkEnd w:id="5"/>
      <w:r>
        <w:rPr>
          <w:sz w:val="24"/>
          <w:szCs w:val="24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жертвования в виде денежных средств вносятся физическими лицами в кассу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жертвования в безналичном порядке вносятся Жертвователями на лицевой счет учреждения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dfaslnanzz"/>
      <w:bookmarkStart w:id="7" w:name="dfasbxkqua"/>
      <w:bookmarkStart w:id="8" w:name="dfaslnanzz"/>
      <w:bookmarkStart w:id="9" w:name="dfasbxkqua"/>
      <w:bookmarkEnd w:id="8"/>
      <w:bookmarkEnd w:id="9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0" w:name="dfassauc2x"/>
      <w:bookmarkEnd w:id="10"/>
      <w:r>
        <w:rPr>
          <w:b/>
          <w:bCs/>
          <w:sz w:val="24"/>
          <w:szCs w:val="24"/>
        </w:rPr>
        <w:t>4. ПОРЯДОК РАСХОДОВАНИЯ ДОБРОВОЛЬНЫХ ПОЖЕРТВОВАНИЙ (ЦЕЛЕВЫХ ВЗНОСО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1" w:name="dfasqo7c8r"/>
      <w:bookmarkEnd w:id="11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2" w:name="dfasvofgwf"/>
      <w:bookmarkEnd w:id="12"/>
      <w:r>
        <w:rPr>
          <w:sz w:val="24"/>
          <w:szCs w:val="24"/>
        </w:rPr>
        <w:t xml:space="preserve">4.1. </w:t>
      </w:r>
      <w:bookmarkStart w:id="13" w:name="dfasq6wwrv"/>
      <w:bookmarkEnd w:id="13"/>
      <w:r>
        <w:rPr>
          <w:sz w:val="24"/>
          <w:szCs w:val="24"/>
        </w:rPr>
        <w:t>Расходование привлеченных средств должно производиться строго в соответствии с целевым назначе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bookmarkStart w:id="14" w:name="dfaso0zp9x"/>
      <w:bookmarkStart w:id="15" w:name="dfaskh5plc"/>
      <w:bookmarkStart w:id="16" w:name="qwert226"/>
      <w:bookmarkEnd w:id="14"/>
      <w:bookmarkEnd w:id="15"/>
      <w:bookmarkEnd w:id="16"/>
      <w:r>
        <w:rPr>
          <w:sz w:val="24"/>
          <w:szCs w:val="24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ализацию программы развития учреж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лучшение материально-технического обеспеч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монтно-строительные рабо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рганизацию воспитательного и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дение мероприят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благоустройство территор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содержание и обслуживание множительной техник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материальное стимулирование сотруднико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оощрение воспитаннико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иобрет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ниг и учебно-методических пособ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средств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бели, инструментов и обору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нцтоваров и хозяйственных материал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х пособ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4.</w:t>
      </w:r>
      <w:bookmarkStart w:id="17" w:name="dfasa58gey"/>
      <w:bookmarkEnd w:id="17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5. Не допускается направление добровольных пожертвований на увеличение фонда заработной платы сотрудников учреждения, оказание им материальной помощ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8" w:name="dfasd14ok9"/>
      <w:bookmarkEnd w:id="18"/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9" w:name="dfas493gn6"/>
      <w:bookmarkEnd w:id="19"/>
      <w:r>
        <w:rPr>
          <w:b/>
          <w:bCs/>
          <w:sz w:val="24"/>
          <w:szCs w:val="24"/>
        </w:rPr>
        <w:t>5. ОТВЕТСТВЕННОСТЬ И ОБЕСПЕЧЕНИЕ КОНТРОЛЯ РАСХОДОВАНИЯ ДОБРОВОЛЬНЫХ ПОЖЕРТВ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0" w:name="dfassxmr0c"/>
      <w:bookmarkEnd w:id="20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21" w:name="dfasmctnmt"/>
      <w:bookmarkEnd w:id="21"/>
      <w:r>
        <w:rPr>
          <w:sz w:val="24"/>
          <w:szCs w:val="24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lineRule="auto" w:line="276"/>
        <w:ind w:firstLine="567"/>
        <w:jc w:val="both"/>
        <w:rPr/>
      </w:pPr>
      <w:bookmarkStart w:id="22" w:name="dfas6hccq4"/>
      <w:bookmarkEnd w:id="22"/>
      <w:r>
        <w:rPr>
          <w:sz w:val="24"/>
          <w:szCs w:val="24"/>
        </w:rPr>
        <w:t xml:space="preserve">5.2. </w:t>
      </w:r>
      <w:bookmarkStart w:id="23" w:name="dfasbudae1"/>
      <w:bookmarkEnd w:id="23"/>
      <w:r>
        <w:rPr>
          <w:sz w:val="24"/>
          <w:szCs w:val="24"/>
        </w:rPr>
        <w:t>По просьбе Жертвователя учреждение предоставляет ему информацию об использовании пожертв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учреждения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собраниях и т. 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4. </w:t>
      </w:r>
      <w:bookmarkStart w:id="24" w:name="dfash9dlyh"/>
      <w:bookmarkEnd w:id="24"/>
      <w:r>
        <w:rPr>
          <w:bCs/>
          <w:sz w:val="24"/>
          <w:szCs w:val="24"/>
        </w:rPr>
        <w:t>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5" w:name="dfasaipwqp"/>
      <w:bookmarkEnd w:id="25"/>
      <w:r>
        <w:rPr>
          <w:b/>
          <w:bCs/>
          <w:sz w:val="24"/>
          <w:szCs w:val="24"/>
        </w:rPr>
        <w:t>6. ЗАКЛЮЧИТЕЛЬНАЯ ЧА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6" w:name="dfaslgoe50"/>
      <w:bookmarkEnd w:id="26"/>
      <w:r>
        <w:rPr>
          <w:sz w:val="24"/>
          <w:szCs w:val="24"/>
        </w:rPr>
        <w:t> </w:t>
      </w:r>
      <w:bookmarkStart w:id="27" w:name="dfasrg7h3c"/>
      <w:bookmarkEnd w:id="27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оложение о добровольных пожертвованиях </w:t>
      </w:r>
      <w:r>
        <w:rPr>
          <w:sz w:val="24"/>
          <w:szCs w:val="24"/>
        </w:rPr>
        <w:t>МАДОУ № 55</w:t>
      </w:r>
      <w:r>
        <w:rPr>
          <w:bCs/>
          <w:sz w:val="24"/>
          <w:szCs w:val="24"/>
        </w:rPr>
        <w:t xml:space="preserve"> а также изменения и дополнения к нему принимаются на </w:t>
      </w:r>
      <w:r>
        <w:rPr>
          <w:sz w:val="24"/>
          <w:szCs w:val="24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4"/>
          <w:szCs w:val="24"/>
        </w:rPr>
        <w:t xml:space="preserve"> и утверждаются приказом по учреждению.</w:t>
      </w:r>
      <w:bookmarkStart w:id="28" w:name="dfasyz5q13"/>
      <w:bookmarkEnd w:id="28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bookmarkStart w:id="29" w:name="dfasgawokt"/>
      <w:bookmarkEnd w:id="29"/>
      <w:r>
        <w:rPr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0" w:name="dfasso81lz"/>
      <w:bookmarkStart w:id="31" w:name="dfaspa4v3x"/>
      <w:bookmarkStart w:id="32" w:name="dfasuagid4"/>
      <w:bookmarkStart w:id="33" w:name="qwert403"/>
      <w:bookmarkStart w:id="34" w:name="dfas7tnrn7"/>
      <w:bookmarkStart w:id="35" w:name="dfaswtwlzi"/>
      <w:bookmarkStart w:id="36" w:name="qwert401"/>
      <w:bookmarkStart w:id="37" w:name="qwert398"/>
      <w:bookmarkStart w:id="38" w:name="qwert399"/>
      <w:bookmarkStart w:id="39" w:name="qwert400"/>
      <w:bookmarkStart w:id="40" w:name="dfas25gnon"/>
      <w:bookmarkStart w:id="41" w:name="dfas0fi4b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4"/>
          <w:szCs w:val="24"/>
        </w:rPr>
        <w:t>6.3. Настоящее Положение может быть отменено только решением руководителя учрежд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42" w:name="dfasqb8379"/>
      <w:bookmarkStart w:id="43" w:name="dfasgy3g65"/>
      <w:bookmarkStart w:id="44" w:name="qwert405"/>
      <w:bookmarkStart w:id="45" w:name="dfas91b8gb"/>
      <w:bookmarkStart w:id="46" w:name="dfasdbrbrv"/>
      <w:bookmarkStart w:id="47" w:name="qwert406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</w:rPr>
        <w:t>6.4. Настоящее Положение вступает в силу с момента его утверждения и действует бессрочно.</w:t>
      </w:r>
    </w:p>
    <w:p>
      <w:pPr>
        <w:pStyle w:val="Normal"/>
        <w:spacing w:lineRule="auto" w:line="276"/>
        <w:ind w:firstLine="567"/>
        <w:jc w:val="both"/>
        <w:rPr/>
      </w:pPr>
      <w:bookmarkStart w:id="48" w:name="dfasmvg01l"/>
      <w:bookmarkStart w:id="49" w:name="dfasar4kbd"/>
      <w:bookmarkStart w:id="50" w:name="qwert407"/>
      <w:bookmarkStart w:id="51" w:name="dfasm249i8"/>
      <w:bookmarkStart w:id="52" w:name="dfas1grlx5"/>
      <w:bookmarkStart w:id="53" w:name="qwert408"/>
      <w:bookmarkEnd w:id="48"/>
      <w:bookmarkEnd w:id="49"/>
      <w:bookmarkEnd w:id="50"/>
      <w:bookmarkEnd w:id="51"/>
      <w:bookmarkEnd w:id="52"/>
      <w:bookmarkEnd w:id="53"/>
      <w:r>
        <w:rPr>
          <w:sz w:val="24"/>
          <w:szCs w:val="24"/>
        </w:rPr>
        <w:t>6.5. С текстом настоящего Положения работники МАДОУ  должны быть ознакомлены под подпись.</w:t>
      </w:r>
    </w:p>
    <w:sectPr>
      <w:footerReference w:type="default" r:id="rId3"/>
      <w:footerReference w:type="first" r:id="rId4"/>
      <w:type w:val="nextPage"/>
      <w:pgSz w:w="11906" w:h="16838"/>
      <w:pgMar w:left="1701" w:right="141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space">
    <w:name w:val="lspace"/>
    <w:qFormat/>
    <w:rPr>
      <w:color w:val="FF990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7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2:00Z</dcterms:created>
  <dc:creator>Никулин А.А.</dc:creator>
  <dc:description/>
  <cp:keywords/>
  <dc:language>en-US</dc:language>
  <cp:lastModifiedBy>Гузель</cp:lastModifiedBy>
  <cp:lastPrinted>2020-03-26T10:06:00Z</cp:lastPrinted>
  <dcterms:modified xsi:type="dcterms:W3CDTF">2020-10-13T08:33:00Z</dcterms:modified>
  <cp:revision>7</cp:revision>
  <dc:subject/>
  <dc:title>ПРИЛОЖЕНИЕ 1</dc:title>
</cp:coreProperties>
</file>